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143510</wp:posOffset>
                </wp:positionV>
                <wp:extent cx="7327900" cy="10282555"/>
                <wp:effectExtent l="12065" t="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0282680"/>
                          <a:chOff x="0" y="0"/>
                          <a:chExt cx="7327800" cy="10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9280" cy="329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Lesesp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Haustiere 1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64844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 die 1. Ka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und beginne das Spiel.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n Fisch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n Papagei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8040"/>
                            <a:ext cx="7327800" cy="67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772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ie Ratte?</w:t>
                                    </w:r>
                                  </w:p>
                                </w:txbxContent>
                              </wps:txbx>
                              <wps:bodyPr wrap="square" lIns="54000" rIns="5400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6160" y="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772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ie Schildkröte?</w:t>
                                    </w:r>
                                  </w:p>
                                </w:txbxContent>
                              </wps:txbx>
                              <wps:bodyPr wrap="square" lIns="125640" rIns="12564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7800" y="1512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808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en Hamster?</w:t>
                                    </w:r>
                                  </w:p>
                                </w:txbxContent>
                              </wps:txbx>
                              <wps:bodyPr wrap="square" lIns="125640" rIns="12564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716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772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ie Katze?</w:t>
                                    </w:r>
                                  </w:p>
                                </w:txbxContent>
                              </wps:txbx>
                              <wps:bodyPr wrap="square" lIns="125640" rIns="12564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6160" y="346716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772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ie Vogelspinne?</w:t>
                                    </w:r>
                                  </w:p>
                                </w:txbxContent>
                              </wps:txbx>
                              <wps:bodyPr wrap="square" lIns="125640" rIns="12564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7800" y="3482280"/>
                              <a:ext cx="23400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32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Ich habe…</w:t>
                                    </w:r>
                                  </w:p>
                                </w:txbxContent>
                              </wps:txbx>
                              <wps:bodyPr wrap="square" lIns="125640" rIns="125640" tIns="179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8080"/>
                                  <a:ext cx="2338560" cy="164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Wer 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Calibri" w:cs="Comic Sans MS"/>
                                        <w:color w:val="auto"/>
                                        <w:lang w:val="de-AT" w:bidi="ar-SA"/>
                                      </w:rPr>
                                      <w:t>den Hund?</w:t>
                                    </w:r>
                                  </w:p>
                                </w:txbxContent>
                              </wps:txbx>
                              <wps:bodyPr wrap="square" lIns="125640" rIns="125640" tIns="72000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840"/>
                                <a:ext cx="2339280" cy="3296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-11.3pt;width:577pt;height:809.6pt" coordorigin="-384,-226" coordsize="11540,16192">
                <v:group id="shape_0" style="position:absolute;left:-384;top:-226;width:3686;height:5217">
                  <v:group id="shape_0" style="position:absolute;left:-384;top:-226;width:3685;height:51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-384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esesp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Haustiere 1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rect id="shape_0" fillcolor="#ccecff" stroked="f" o:allowincell="f" style="position:absolute;left:-383;top:2370;width:3682;height:2594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-383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3531;top:-226;width:3685;height:5217">
                  <v:group id="shape_0" style="position:absolute;left:3531;top:-226;width:3683;height:5189">
                    <v:shape id="shape_0" fillcolor="#ffff99" stroked="f" o:allowincell="f" style="position:absolute;left:3531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 die 1. K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und beginne das Spiel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cecff" stroked="f" o:allowincell="f" style="position:absolute;left:3531;top:236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 Fisch?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32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7471;top:-226;width:3685;height:5217">
                  <v:group id="shape_0" style="position:absolute;left:7471;top:-226;width:3683;height:5189">
                    <v:shape id="shape_0" fillcolor="#ffff99" stroked="f" o:allowincell="f" style="position:absolute;left:7471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cecff" stroked="f" o:allowincell="f" style="position:absolute;left:7471;top:236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 Papagei?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472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-384;top:5267;width:11540;height:10699">
                  <v:group id="shape_0" style="position:absolute;left:-384;top:5267;width:3686;height:5215">
                    <v:group id="shape_0" style="position:absolute;left:-384;top:5267;width:3683;height:5189">
                      <v:shape id="shape_0" fillcolor="#ffff99" stroked="f" o:allowincell="f" style="position:absolute;left:-384;top:5267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-384;top:7862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 Ratte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83;top:5292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  <v:group id="shape_0" style="position:absolute;left:3531;top:5267;width:3685;height:5215">
                    <v:group id="shape_0" style="position:absolute;left:3531;top:5267;width:3683;height:5189">
                      <v:shape id="shape_0" fillcolor="#ffff99" stroked="f" o:allowincell="f" style="position:absolute;left:3531;top:5267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3531;top:7862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 Schildkröte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532;top:5292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  <v:group id="shape_0" style="position:absolute;left:7471;top:5291;width:3685;height:5216">
                    <v:group id="shape_0" style="position:absolute;left:7471;top:5291;width:3683;height:5190">
                      <v:shape id="shape_0" fillcolor="#ffff99" stroked="f" o:allowincell="f" style="position:absolute;left:7471;top:5291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7471;top:7886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n Hamster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472;top:5316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  <v:group id="shape_0" style="position:absolute;left:-384;top:10727;width:3686;height:5216">
                    <v:group id="shape_0" style="position:absolute;left:-384;top:10727;width:3683;height:5189">
                      <v:shape id="shape_0" fillcolor="#ffff99" stroked="f" o:allowincell="f" style="position:absolute;left:-384;top:10727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-384;top:13322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 Katze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83;top:10752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  <v:group id="shape_0" style="position:absolute;left:3531;top:10727;width:3685;height:5216">
                    <v:group id="shape_0" style="position:absolute;left:3531;top:10727;width:3683;height:5189">
                      <v:shape id="shape_0" fillcolor="#ffff99" stroked="f" o:allowincell="f" style="position:absolute;left:3531;top:10727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3531;top:13322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 Vogelspinne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532;top:10752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  <v:group id="shape_0" style="position:absolute;left:7471;top:10751;width:3685;height:5216">
                    <v:group id="shape_0" style="position:absolute;left:7471;top:10751;width:3683;height:5190">
                      <v:shape id="shape_0" fillcolor="#ffff99" stroked="f" o:allowincell="f" style="position:absolute;left:7471;top:10751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…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7471;top:13346;width:3682;height:2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er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n Hund?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472;top:10776;width:3683;height:5190;mso-wrap-style:none;v-text-anchor:middle">
                      <v:fill o:detectmouseclick="t" on="false"/>
                      <v:stroke color="#a5a5a5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377190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97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3155</wp:posOffset>
            </wp:positionH>
            <wp:positionV relativeFrom="paragraph">
              <wp:posOffset>3810</wp:posOffset>
            </wp:positionV>
            <wp:extent cx="2002790" cy="174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3485</wp:posOffset>
            </wp:positionH>
            <wp:positionV relativeFrom="paragraph">
              <wp:posOffset>84455</wp:posOffset>
            </wp:positionV>
            <wp:extent cx="1082675" cy="166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22225</wp:posOffset>
            </wp:positionV>
            <wp:extent cx="1198245" cy="1845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6140</wp:posOffset>
            </wp:positionH>
            <wp:positionV relativeFrom="paragraph">
              <wp:posOffset>-1270</wp:posOffset>
            </wp:positionV>
            <wp:extent cx="883920" cy="953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1055</wp:posOffset>
            </wp:positionH>
            <wp:positionV relativeFrom="paragraph">
              <wp:posOffset>40005</wp:posOffset>
            </wp:positionV>
            <wp:extent cx="977900" cy="10547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14935</wp:posOffset>
                </wp:positionV>
                <wp:extent cx="1478280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raining Akkusat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9.65pt;mso-wrap-distance-left:9.05pt;mso-wrap-distance-right:9.05pt;mso-wrap-distance-top:0pt;mso-wrap-distance-bottom:0pt;margin-top:9.05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raining Akkus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f" o:allowincell="f" style="position:absolute;margin-left:-14.7pt;margin-top:2.6pt;width:26.6pt;height:8.7pt;mso-wrap-style:none;v-text-anchor:middle" type="_x0000_t136">
            <v:path textpathok="t"/>
            <v:textpath on="t" fitshape="t" string="mkhom" style="font-family:&quot;Comic Sans MS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4615</wp:posOffset>
            </wp:positionH>
            <wp:positionV relativeFrom="paragraph">
              <wp:posOffset>114935</wp:posOffset>
            </wp:positionV>
            <wp:extent cx="2058670" cy="207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6005</wp:posOffset>
            </wp:positionH>
            <wp:positionV relativeFrom="paragraph">
              <wp:posOffset>41275</wp:posOffset>
            </wp:positionV>
            <wp:extent cx="2141220" cy="1279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1875</wp:posOffset>
            </wp:positionH>
            <wp:positionV relativeFrom="paragraph">
              <wp:posOffset>150495</wp:posOffset>
            </wp:positionV>
            <wp:extent cx="2139950" cy="11703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08585</wp:posOffset>
            </wp:positionV>
            <wp:extent cx="1791335" cy="19221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9985</wp:posOffset>
            </wp:positionH>
            <wp:positionV relativeFrom="paragraph">
              <wp:posOffset>58420</wp:posOffset>
            </wp:positionV>
            <wp:extent cx="1974850" cy="17970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41875</wp:posOffset>
            </wp:positionH>
            <wp:positionV relativeFrom="paragraph">
              <wp:posOffset>167640</wp:posOffset>
            </wp:positionV>
            <wp:extent cx="2139950" cy="16878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143510</wp:posOffset>
                </wp:positionV>
                <wp:extent cx="7327900" cy="10280650"/>
                <wp:effectExtent l="12065" t="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0280520"/>
                          <a:chOff x="0" y="0"/>
                          <a:chExt cx="7327800" cy="10280520"/>
                        </a:xfrm>
                      </wpg:grpSpPr>
                      <wpg:grpSp>
                        <wpg:cNvGrpSpPr/>
                        <wpg:grpSpPr>
                          <a:xfrm>
                            <a:off x="248616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Maus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n Kakadu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624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as Meerschweinchen?</w:t>
                                  </w:r>
                                </w:p>
                              </w:txbxContent>
                            </wps:txbx>
                            <wps:bodyPr wrap="square" lIns="17640" rIns="17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348624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Wasserschildkröte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350136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n Wellensittich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340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Schlange?</w:t>
                                  </w:r>
                                </w:p>
                              </w:txbxContent>
                            </wps:txbx>
                            <wps:bodyPr wrap="square" lIns="54000" rIns="5400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695340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as Kaninchen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6968520"/>
                            <a: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ENDE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00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…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as Chamäleon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656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-11.3pt;width:577pt;height:809.5pt" coordorigin="-384,-226" coordsize="11540,16190">
                <v:group id="shape_0" style="position:absolute;left:3531;top:-226;width:3685;height:5217">
                  <v:group id="shape_0" style="position:absolute;left:3531;top:-226;width:3683;height:5189">
                    <v:shape id="shape_0" stroked="f" o:allowincell="f" style="position:absolute;left:3531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1;top:236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Maus?</w:t>
                            </w:r>
                          </w:p>
                        </w:txbxContent>
                      </v:textbox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32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7471;top:-226;width:3685;height:5217">
                  <v:group id="shape_0" style="position:absolute;left:7471;top:-226;width:3683;height:5189">
                    <v:shape id="shape_0" stroked="f" o:allowincell="f" style="position:absolute;left:7471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71;top:236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 Kakadu?</w:t>
                            </w:r>
                          </w:p>
                        </w:txbxContent>
                      </v:textbox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472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-384;top:5264;width:3686;height:5216">
                  <v:group id="shape_0" style="position:absolute;left:-384;top:5264;width:3683;height:5190">
                    <v:shape id="shape_0" stroked="f" o:allowincell="f" style="position:absolute;left:-384;top:5264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84;top:785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Meerschweinchen?</w:t>
                            </w:r>
                          </w:p>
                        </w:txbxContent>
                      </v:textbox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83;top:5289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3531;top:5264;width:3685;height:5216">
                  <v:group id="shape_0" style="position:absolute;left:3531;top:5264;width:3683;height:5190">
                    <v:shape id="shape_0" stroked="f" o:allowincell="f" style="position:absolute;left:3531;top:5264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1;top:785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Wasserschildkröte?</w:t>
                            </w:r>
                          </w:p>
                        </w:txbxContent>
                      </v:textbox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32;top:5289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7471;top:5288;width:3685;height:5215">
                  <v:group id="shape_0" style="position:absolute;left:7471;top:5288;width:3683;height:5189">
                    <v:shape id="shape_0" stroked="f" o:allowincell="f" style="position:absolute;left:7471;top:5288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71;top:7883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 Wellensittich?</w:t>
                            </w:r>
                          </w:p>
                        </w:txbxContent>
                      </v:textbox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472;top:5313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-384;top:10724;width:3686;height:5216">
                  <v:group id="shape_0" style="position:absolute;left:-384;top:10724;width:3683;height:5190">
                    <v:shape id="shape_0" stroked="f" o:allowincell="f" style="position:absolute;left:-384;top:10724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84;top:1331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chlange?</w:t>
                            </w:r>
                          </w:p>
                        </w:txbxContent>
                      </v:textbox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83;top:10749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3531;top:10724;width:3685;height:5216">
                  <v:group id="shape_0" style="position:absolute;left:3531;top:10724;width:3683;height:5190">
                    <v:shape id="shape_0" stroked="f" o:allowincell="f" style="position:absolute;left:3531;top:10724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1;top:1331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Kaninchen?</w:t>
                            </w:r>
                          </w:p>
                        </w:txbxContent>
                      </v:textbox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32;top:10749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7471;top:10748;width:3685;height:5216">
                  <v:group id="shape_0" style="position:absolute;left:7471;top:10748;width:3683;height:5189">
                    <v:shape id="shape_0" stroked="f" o:allowincell="f" style="position:absolute;left:7471;top:10748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71;top:13343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ENDE</w:t>
                            </w:r>
                          </w:p>
                        </w:txbxContent>
                      </v:textbox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472;top:10773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  <v:group id="shape_0" style="position:absolute;left:-384;top:-226;width:3686;height:5217">
                  <v:group id="shape_0" style="position:absolute;left:-384;top:-226;width:3683;height:5189">
                    <v:shape id="shape_0" stroked="f" o:allowincell="f" style="position:absolute;left:-384;top:-226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…</w:t>
                            </w:r>
                          </w:p>
                        </w:txbxContent>
                      </v:textbox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84;top:2369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Chamäleon?</w:t>
                            </w:r>
                          </w:p>
                        </w:txbxContent>
                      </v:textbox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83;top:-200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64135</wp:posOffset>
            </wp:positionV>
            <wp:extent cx="1657985" cy="18821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4585</wp:posOffset>
            </wp:positionH>
            <wp:positionV relativeFrom="paragraph">
              <wp:posOffset>50800</wp:posOffset>
            </wp:positionV>
            <wp:extent cx="2034540" cy="18954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7430</wp:posOffset>
            </wp:positionH>
            <wp:positionV relativeFrom="paragraph">
              <wp:posOffset>99695</wp:posOffset>
            </wp:positionV>
            <wp:extent cx="2127250" cy="14960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6901180</wp:posOffset>
                </wp:positionV>
                <wp:extent cx="7560310" cy="10692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543.4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</wp:posOffset>
            </wp:positionH>
            <wp:positionV relativeFrom="paragraph">
              <wp:posOffset>116205</wp:posOffset>
            </wp:positionV>
            <wp:extent cx="1456690" cy="2095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8600</wp:posOffset>
            </wp:positionH>
            <wp:positionV relativeFrom="paragraph">
              <wp:posOffset>114935</wp:posOffset>
            </wp:positionV>
            <wp:extent cx="1313815" cy="1463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2180</wp:posOffset>
            </wp:positionH>
            <wp:positionV relativeFrom="paragraph">
              <wp:posOffset>-160020</wp:posOffset>
            </wp:positionV>
            <wp:extent cx="2299335" cy="159194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9525</wp:posOffset>
            </wp:positionV>
            <wp:extent cx="2034540" cy="17837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9545</wp:posOffset>
            </wp:positionH>
            <wp:positionV relativeFrom="paragraph">
              <wp:posOffset>95250</wp:posOffset>
            </wp:positionV>
            <wp:extent cx="2240280" cy="16979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5530</wp:posOffset>
            </wp:positionH>
            <wp:positionV relativeFrom="paragraph">
              <wp:posOffset>50800</wp:posOffset>
            </wp:positionV>
            <wp:extent cx="2089150" cy="15671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stauschkar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3733800</wp:posOffset>
                </wp:positionV>
                <wp:extent cx="7560310" cy="10692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94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hyperlink r:id="rId63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216785</wp:posOffset>
                  </wp:positionH>
                  <wp:positionV relativeFrom="paragraph">
                    <wp:posOffset>31750</wp:posOffset>
                  </wp:positionV>
                  <wp:extent cx="2339975" cy="3312160"/>
                  <wp:effectExtent l="12065" t="0" r="12700" b="1206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40000" cy="3312000"/>
                            <a:chOff x="0" y="0"/>
                            <a:ch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4.55pt;margin-top:2.5pt;width:184.25pt;height:260.8pt" coordorigin="3491,50" coordsize="3685,5216">
                  <v:group id="shape_0" style="position:absolute;left:3491;top:50;width:3683;height:5190">
                    <v:shape id="shape_0" fillcolor="#ffff99" stroked="f" o:allowincell="f" style="position:absolute;left:3491;top:50;width:3682;height:25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cecff" stroked="f" o:allowincell="f" style="position:absolute;left:3491;top:2645;width:3682;height:25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492;top:75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31750</wp:posOffset>
                  </wp:positionV>
                  <wp:extent cx="2339975" cy="3312160"/>
                  <wp:effectExtent l="12065" t="0" r="12700" b="1206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40000" cy="3312000"/>
                            <a:chOff x="0" y="0"/>
                            <a:chExt cx="2340000" cy="33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32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ch habe die 1. Ka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und beginne das Spiel.</w:t>
                                  </w:r>
                                </w:p>
                              </w:txbxContent>
                            </wps:txbx>
                            <wps:bodyPr wrap="square" lIns="125640" rIns="125640" tIns="179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7720"/>
                                <a:ext cx="2338560" cy="164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er 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n Goldfisch?</w:t>
                                  </w:r>
                                </w:p>
                              </w:txbxContent>
                            </wps:txbx>
                            <wps:bodyPr wrap="square" lIns="125640" rIns="125640" tIns="72000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5840"/>
                              <a:ext cx="2339280" cy="329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pt;margin-top:2.5pt;width:184.3pt;height:260.8pt" coordorigin="-384,50" coordsize="3686,5216">
                  <v:group id="shape_0" style="position:absolute;left:-384;top:50;width:3683;height:5190">
                    <v:shape id="shape_0" fillcolor="#ffff99" stroked="f" o:allowincell="f" style="position:absolute;left:-384;top:50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ch habe die 1. K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und beginne das Spiel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cecff" stroked="f" o:allowincell="f" style="position:absolute;left:-384;top:2645;width:3682;height:2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er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 Goldfisch?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83;top:75;width:3683;height:5190;mso-wrap-style:none;v-text-anchor:middle">
                    <v:fill o:detectmouseclick="t" on="false"/>
                    <v:stroke color="#a5a5a5" weight="255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-682625</wp:posOffset>
                  </wp:positionV>
                  <wp:extent cx="3112135" cy="1524635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1122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Bildquelle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ttps://www.teacherspayteachers.com/Store/Educ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ttps://www.teacherspayteachers.com/Store/Rossys-Ju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ttps://www.thistlegirldesigns.com/sho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21.95pt;margin-top:-53.8pt;width:245pt;height:12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Bildquelle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ttps://www.teacherspayteachers.com/Store/Educ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ttps://www.teacherspayteachers.com/Store/Rossys-Jung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ttps://www.thistlegirldesigns.com/shop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1806575" cy="1667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667520"/>
                          <a:chOff x="0" y="0"/>
                          <a:chExt cx="1806480" cy="166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8252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22680" y="714240"/>
                            <a:ext cx="8838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15pt;width:142.25pt;height:131.3pt" coordorigin="-5,123" coordsize="2845,2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123;width:1704;height:2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48;width:1391;height:150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55600</wp:posOffset>
                </wp:positionV>
                <wp:extent cx="7899400" cy="1068705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9480" cy="106869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-28pt;width:621.95pt;height:841.45pt;mso-wrap-style:none;v-text-anchor:middle;mso-position-horizontal:center">
                <v:imagedata r:id="rId69" o:detectmouseclick="t"/>
                <v:stroke color="#d8d8d8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3886200</wp:posOffset>
                </wp:positionV>
                <wp:extent cx="7560310" cy="106921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06pt;mso-position-vertical-relative:text;margin-left:-2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yperlink" Target="https://www.teacherspayteachers.com/Store/Educlips" TargetMode="External"/><Relationship Id="rId59" Type="http://schemas.openxmlformats.org/officeDocument/2006/relationships/hyperlink" Target="https://www.teacherspayteachers.com/Store/Rossys-Jungle" TargetMode="External"/><Relationship Id="rId60" Type="http://schemas.openxmlformats.org/officeDocument/2006/relationships/hyperlink" Target="https://www.thistlegirldesigns.com/shop/" TargetMode="External"/><Relationship Id="rId61" Type="http://schemas.openxmlformats.org/officeDocument/2006/relationships/hyperlink" Target="https://www.teacherspayteachers.com/Store/Educlips" TargetMode="External"/><Relationship Id="rId62" Type="http://schemas.openxmlformats.org/officeDocument/2006/relationships/hyperlink" Target="https://www.teacherspayteachers.com/Store/Rossys-Jungle" TargetMode="External"/><Relationship Id="rId63" Type="http://schemas.openxmlformats.org/officeDocument/2006/relationships/hyperlink" Target="https://www.thistlegirldesigns.com/shop/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6:00Z</dcterms:created>
  <dc:creator>Marta</dc:creator>
  <dc:description/>
  <dc:language>en-US</dc:language>
  <cp:lastModifiedBy>Marta</cp:lastModifiedBy>
  <dcterms:modified xsi:type="dcterms:W3CDTF">2016-05-23T06:06:00Z</dcterms:modified>
  <cp:revision>2</cp:revision>
  <dc:subject/>
  <dc:title/>
</cp:coreProperties>
</file>